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8.2022 г. период поставки: август-декаб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-2К2О2 0,2-0,25 – 350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вгуста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вгуста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вгуста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-2К2О2 0,2-0,25 – 350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вгуста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вгуста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вгуста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8-25T07:57:00Z</dcterms:modified>
  <cp:revision>62</cp:revision>
  <dc:subject/>
  <dc:title>Тендерная заявка  №1</dc:title>
</cp:coreProperties>
</file>